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935"/>
      </w:tblGrid>
      <w:tr>
        <w:trPr/>
        <w:tc>
          <w:tcPr>
            <w:tcW w:w="6145" w:type="dxa"/>
            <w:tcBorders/>
          </w:tcPr>
          <w:p>
            <w:pPr>
              <w:pStyle w:val="CompanyName"/>
              <w:rPr/>
            </w:pPr>
            <w:r>
              <w:rPr/>
              <w:t>Progasket Solutions</w:t>
            </w:r>
          </w:p>
          <w:p>
            <w:pPr>
              <w:pStyle w:val="Heading"/>
              <w:spacing w:before="0" w:after="320"/>
              <w:rPr/>
            </w:pPr>
            <w:r>
              <w:rPr/>
              <w:t>Employment Application</w:t>
            </w:r>
          </w:p>
        </w:tc>
        <w:tc>
          <w:tcPr>
            <w:tcW w:w="3935" w:type="dxa"/>
            <w:tcBorders/>
          </w:tcPr>
          <w:p>
            <w:pPr>
              <w:pStyle w:val="Log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4270" cy="495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6"/>
        <w:gridCol w:w="104"/>
        <w:gridCol w:w="709"/>
        <w:gridCol w:w="180"/>
        <w:gridCol w:w="631"/>
        <w:gridCol w:w="519"/>
        <w:gridCol w:w="200"/>
        <w:gridCol w:w="91"/>
        <w:gridCol w:w="360"/>
        <w:gridCol w:w="24"/>
        <w:gridCol w:w="425"/>
        <w:gridCol w:w="227"/>
        <w:gridCol w:w="346"/>
        <w:gridCol w:w="519"/>
        <w:gridCol w:w="438"/>
        <w:gridCol w:w="270"/>
        <w:gridCol w:w="271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4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1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0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0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1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4154282139"/>
            <w:bookmarkStart w:id="1" w:name="__Fieldmark__0_4154282139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4154282139"/>
            <w:bookmarkStart w:id="3" w:name="__Fieldmark__1_4154282139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1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4154282139"/>
            <w:bookmarkStart w:id="5" w:name="__Fieldmark__2_4154282139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4154282139"/>
            <w:bookmarkStart w:id="7" w:name="__Fieldmark__3_4154282139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4154282139"/>
            <w:bookmarkStart w:id="9" w:name="__Fieldmark__4_4154282139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4154282139"/>
            <w:bookmarkStart w:id="11" w:name="__Fieldmark__5_4154282139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4154282139"/>
            <w:bookmarkStart w:id="13" w:name="__Fieldmark__6_4154282139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4154282139"/>
            <w:bookmarkStart w:id="15" w:name="__Fieldmark__7_4154282139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6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4154282139"/>
            <w:bookmarkStart w:id="17" w:name="__Fieldmark__8_4154282139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4154282139"/>
            <w:bookmarkStart w:id="19" w:name="__Fieldmark__9_4154282139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4154282139"/>
            <w:bookmarkStart w:id="21" w:name="__Fieldmark__10_4154282139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4154282139"/>
            <w:bookmarkStart w:id="23" w:name="__Fieldmark__11_4154282139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4154282139"/>
            <w:bookmarkStart w:id="26" w:name="__Fieldmark__12_4154282139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4154282139"/>
            <w:bookmarkStart w:id="28" w:name="__Fieldmark__13_4154282139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4154282139"/>
            <w:bookmarkStart w:id="30" w:name="__Fieldmark__14_4154282139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4154282139"/>
            <w:bookmarkStart w:id="32" w:name="__Fieldmark__15_4154282139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4154282139"/>
            <w:bookmarkStart w:id="34" w:name="__Fieldmark__16_4154282139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4154282139"/>
            <w:bookmarkStart w:id="36" w:name="__Fieldmark__17_4154282139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4154282139"/>
            <w:bookmarkStart w:id="38" w:name="__Fieldmark__18_4154282139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4154282139"/>
            <w:bookmarkStart w:id="40" w:name="__Fieldmark__19_4154282139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A6A6A6"/>
      <w:sz w:val="16"/>
      <w:szCs w:val="24"/>
    </w:rPr>
  </w:style>
  <w:style w:type="character" w:styleId="TitleChar">
    <w:name w:val="Title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(2 pages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24:00Z</dcterms:created>
  <dc:creator>PRG</dc:creator>
  <dc:description/>
  <cp:keywords/>
  <dc:language>en-US</dc:language>
  <cp:lastModifiedBy>Phillip Shackelford</cp:lastModifiedBy>
  <cp:lastPrinted>2019-06-11T11:40:00Z</cp:lastPrinted>
  <dcterms:modified xsi:type="dcterms:W3CDTF">2020-09-29T20:24:00Z</dcterms:modified>
  <cp:revision>2</cp:revision>
  <dc:subject/>
  <dc:title>Employment application (2-pp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